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91" w:right="3922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34365</wp:posOffset>
                </wp:positionV>
                <wp:extent cx="106934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10579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6.75pt;mso-wrap-distance-left:9.05pt;mso-wrap-distance-right:9.05pt;mso-wrap-distance-top:0pt;mso-wrap-distance-bottom:0pt;margin-top:-49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84555" cy="10579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8"/>
          <w:szCs w:val="8"/>
        </w:rPr>
      </w:r>
    </w:p>
    <w:p>
      <w:pPr>
        <w:pStyle w:val="Normal"/>
        <w:widowControl w:val="false"/>
        <w:pBdr>
          <w:bottom w:val="thickThinSmallGap" w:sz="24" w:space="1" w:color="000000"/>
        </w:pBdr>
        <w:shd w:fill="FFFFFF" w:val="clear"/>
        <w:autoSpaceDE w:val="false"/>
        <w:spacing w:before="13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8"/>
          <w:szCs w:val="8"/>
        </w:rPr>
      </w:r>
    </w:p>
    <w:p>
      <w:pPr>
        <w:pStyle w:val="Normal"/>
        <w:widowControl w:val="false"/>
        <w:pBdr>
          <w:bottom w:val="thickThinSmallGap" w:sz="24" w:space="1" w:color="000000"/>
        </w:pBdr>
        <w:shd w:fill="FFFFFF" w:val="clear"/>
        <w:autoSpaceDE w:val="false"/>
        <w:spacing w:lineRule="exact" w:line="360" w:before="13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 xml:space="preserve">МИНИСТЕРСТВО  ДОРОЖНОГО ХОЗЯЙСТВА И ТРАНСПОРТА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17.03.2017</w:t>
        <w:tab/>
        <w:tab/>
        <w:t xml:space="preserve">   </w:t>
      </w:r>
      <w:r>
        <w:rPr>
          <w:rFonts w:cs="Times New Roman" w:ascii="Times New Roman" w:hAnsi="Times New Roman"/>
          <w:szCs w:val="24"/>
        </w:rPr>
        <w:t>г. Челябинск</w:t>
        <w:tab/>
        <w:tab/>
        <w:tab/>
        <w:tab/>
        <w:t>№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68</w:t>
      </w:r>
    </w:p>
    <w:p>
      <w:pPr>
        <w:pStyle w:val="Normal"/>
        <w:widowControl w:val="false"/>
        <w:shd w:fill="FFFFFF" w:val="clear"/>
        <w:tabs>
          <w:tab w:val="clear" w:pos="709"/>
          <w:tab w:val="left" w:pos="2093" w:leader="underscore"/>
          <w:tab w:val="left" w:pos="75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граничении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охранности автомобильных дорог общего пользования регионального или межмуниципального значения, являющихся собственностью Челябинской области и дорожных сооружений на них, в соответствии с Постановлением Правительства Челябинской области от               19 октября 2011г. № 362-П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и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граничить движение по автомобильным дорогам общего пользования регионального или межмуниципального значения, являющимися собственностью Челябинской области, (далее именуются – областные автомобильные дороги) механическим транспортным средствам и транспортным средствам с нагрузкой на ось более 6 тонн с 12 апреля 2017 года до полного просыхания земляного полотна, но не более 30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пункта 1 настоящего приказа не распространяется на механические транспортные средства марки МТЗ-80, Т-40 и их аналоги; транспортные средства, используемые для содержания, ремонта, капитального ремонта, реконструкции и строительства областных автомобильных дорог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ые перевозки груз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сажирские перевозки автобусами, в том числе и международ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и продуктов питания, животных, кормов для скота, лекарственных препаратов, горюче-смазочных материалов, жидкого азота для сельскохозяйственных организаций, сжиженного газа для населения, топочного мазута, печного топлива, угля, семенного фонда, удобрений, гербицидов, почты и почтовых груз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грузов Министерства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вижение по областным автомобильным дорогам механических транспортных средств и транспортных средств, нагрузка на ось которых превышает нормы, установленные пунктом 1 настоящего приказа, должно осуществляться на основании разрешений, выдаваемых Министерством  дорожного хозяйства и транспорта Челябинской области (далее – Министерств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орожного хозяйства Министерства (Нечаев А.С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установку дорожных знаков 3.12 «Ограничение массы, приходящейся на ось транспортного средства» 6 тонн, а также знаки 3.6. «Движение тракторов запрещено» на перекрестках и примыканиях на период ограничения движения (в соответствии с ГОСТ Р 52289-2004), которые демонтировать по окончании срока ограничения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выдачу разрешений на движение по областным автомобильным дорогам механических транспортных средств и транспортных средств, нагрузка на ось которых превышает 6 тон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имание платы за выдачу разрешений производить в соответствии с постановлением Правительства Челябинской области от 26 января 2011 г. № 13-П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регионального или межмуниципального значения, являющимся собственностью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Управлению организационного и кадрового обеспечения (Бибина С.В.) разместить на официальном сайте Министерства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б ограничении движения транспортных средств, указанных в п.1 настоящего приказа, по областным автомобильным дорог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первого заместителя министра Д.Б. Тит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7. При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</w:t>
        <w:tab/>
        <w:t xml:space="preserve">                                                                   Д.С.Микули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8:00Z</dcterms:created>
  <dc:creator>Журавлева Наталья Сергеевна</dc:creator>
  <dc:description/>
  <cp:keywords/>
  <dc:language>en-US</dc:language>
  <cp:lastModifiedBy>Алексей Юрьевич Плюснин</cp:lastModifiedBy>
  <cp:lastPrinted>2017-03-16T09:57:00Z</cp:lastPrinted>
  <dcterms:modified xsi:type="dcterms:W3CDTF">2017-03-17T08:04:00Z</dcterms:modified>
  <cp:revision>7</cp:revision>
  <dc:subject/>
  <dc:title> </dc:title>
</cp:coreProperties>
</file>